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32"/>
          <w:szCs w:val="32"/>
          <w:lang w:eastAsia="pl-PL"/>
        </w:rPr>
      </w:pPr>
      <w:bookmarkStart w:id="0" w:name="1"/>
      <w:bookmarkEnd w:id="0"/>
      <w:r>
        <w:rPr>
          <w:rFonts w:eastAsia="Times New Roman" w:cs="Arial" w:ascii="Cambria" w:hAnsi="Cambria"/>
          <w:b/>
          <w:sz w:val="32"/>
          <w:szCs w:val="32"/>
          <w:lang w:eastAsia="pl-PL"/>
        </w:rPr>
        <w:t>PROCEDURY BEZPIECZEŃSTW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32"/>
          <w:szCs w:val="32"/>
          <w:lang w:eastAsia="pl-PL"/>
        </w:rPr>
      </w:pPr>
      <w:r>
        <w:rPr>
          <w:rFonts w:eastAsia="Times New Roman" w:cs="Arial" w:ascii="Cambria" w:hAnsi="Cambria"/>
          <w:sz w:val="32"/>
          <w:szCs w:val="32"/>
          <w:lang w:eastAsia="pl-PL"/>
        </w:rPr>
        <w:t>obowiązujące w Przedszkolu Nr 11 z Oddziałami Integracyjnymi w Przemyśl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bookmarkStart w:id="1" w:name="2"/>
      <w:bookmarkEnd w:id="1"/>
      <w:r>
        <w:rPr>
          <w:rFonts w:eastAsia="Times New Roman" w:cs="Arial" w:ascii="Cambria" w:hAnsi="Cambria"/>
          <w:b/>
          <w:sz w:val="24"/>
          <w:szCs w:val="24"/>
          <w:lang w:eastAsia="pl-PL"/>
        </w:rPr>
        <w:t>PROCEDURY BEZPIECZEŃSTWA W PRZEDSZKOLU Nr 11 Z ODDZIAŁAMI INTEGRACYJNYMI W PRZEMYŚL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. Cele procedu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- zapewnienie bezpośredniej i stałej opieki oraz bezpieczeństwa dzieciom podczas ich  pobytu w przedszkolu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- zapewnienie profesjonalnych działań pracowników przedszkola gwarantujących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szkodowanemu dziecku prawidłową opiekę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- ustalenie zasad organizowania wycieczek poza teren przedszkola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- dostosowanie metod i sposobów oddziaływań do wieku dzieci, ich możliwośc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rozwojowych z uwzględnieniem istniejących warunków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2. Zakres procedur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rocedurze podlegają zasady organizacji zajęć i zabaw dzieci na terenie przedszkola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 ogrodzie przedszkolnym oraz podczas spacerów i wycieczek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3. Podstawa prawn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Arial" w:ascii="Cambria" w:hAnsi="Cambria"/>
          <w:sz w:val="24"/>
          <w:szCs w:val="24"/>
          <w:lang w:eastAsia="pl-PL"/>
        </w:rPr>
        <w:t>Konstytucja Rzeczypospolitej art. 72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Arial" w:ascii="Cambria" w:hAnsi="Cambria"/>
          <w:sz w:val="24"/>
          <w:szCs w:val="24"/>
          <w:lang w:eastAsia="pl-PL"/>
        </w:rPr>
        <w:t>Konwencja o Prawach Dziecka art.3, art. 19, art. 33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Arial" w:ascii="Cambria" w:hAnsi="Cambria"/>
          <w:sz w:val="24"/>
          <w:szCs w:val="24"/>
          <w:lang w:eastAsia="pl-PL"/>
        </w:rPr>
        <w:t>Podstawa Programowa Wychowania Przedszkolnego Dz. U. z dnia 15 stycznia 2009 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Rozporządzenie Ministra Edukacji Narodowej i Sportu z 31 grudnia 2002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sprawie bezpieczeństwa i higieny w publicznych i niepublicznych szkoła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pl-PL"/>
        </w:rPr>
        <w:t>i placówkach (Dz.U. z 2003r., Nr 6, poz. 69 z późn. zmianami)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Arial" w:ascii="Cambria" w:hAnsi="Cambria"/>
          <w:sz w:val="24"/>
          <w:szCs w:val="24"/>
          <w:lang w:eastAsia="pl-PL"/>
        </w:rPr>
        <w:t>Rozporządzenie Ministra Edukacji Narodowej z dnia 21 stycznia 1997 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sprawie warunków, jakie muszą spełnić organizatorzy wypoczynku dla dzieci młodzieży szkolnej, a także zasad jego organizowania i nadzorowania (Dz. U. z 1997 r. nr 12, poz.67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Arial" w:ascii="Cambria" w:hAnsi="Cambria"/>
          <w:sz w:val="24"/>
          <w:szCs w:val="24"/>
          <w:lang w:eastAsia="pl-PL"/>
        </w:rPr>
        <w:t>Ustawa z 7 września 1991r. o systemie oświaty art.95a (Dz.U. z 2004 r, Nr 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56, poz.2572, z późn. zm.)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Arial" w:ascii="Cambria" w:hAnsi="Cambria"/>
          <w:sz w:val="24"/>
          <w:szCs w:val="24"/>
          <w:lang w:eastAsia="pl-PL"/>
        </w:rPr>
        <w:t>Statut Przedszkola Nr 11 z Oddziałami Integracyjnymi  w Przemyśl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4. Osoby podlegające procedurz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rocedura dotyczy nauczycieli, pracowników obsługi, dzieci i rodziców Przedszkol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Nr 11 z Oddziałami Integracyjnymi w Przemysl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5.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Obowiązki, odpowiedzialność, upoważnienia osób realizujących zadanie, które jest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rzedmiotem procedury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Znajomość podstawowych zasad bhp, regulaminów i procedur jest warunkiem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dpowiedzialnej pracy każdego nauczyciela. Nauczyciele ponoszą pełną odpowiedzialność za bezpieczeństwo dziecka przebywającego w przedszkol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bookmarkStart w:id="2" w:name="3"/>
      <w:bookmarkEnd w:id="2"/>
      <w:r>
        <w:rPr>
          <w:rFonts w:eastAsia="Times New Roman" w:cs="Arial" w:ascii="Cambria" w:hAnsi="Cambria"/>
          <w:sz w:val="24"/>
          <w:szCs w:val="24"/>
          <w:lang w:eastAsia="pl-PL"/>
        </w:rPr>
        <w:t>Szczegółowy opis procedu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PROCEDURA 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otyczy przypadku, gdy wychowawca podejrzewa, że dziecko z przedszkola odbiera rodzic (opiekun prawny) będący pod wpływem alkoholu, narkotyków lub innych środków odurzający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NAUCZYCIEL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.Powiadamia dyrektora placówk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2.Nie wydaje dziecka i jednocześnie zawiadamia o tym fakcie innego dorosłego członka rodziny, bądź kolejną osobę upoważnioną w karcie zgłoszenia, którą zobowiązuje do niezwłocznego odebrania dziecka z przedszko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3.Nauczyciel sporządza notatkę służbową z zaistniałego zdarzenia po zakończeniu działań interwencyjnych i przekazuje ją dyrektorowi przedszkol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YREKTOR PLACÓWK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.W przypadku, gdy rodzice/opiekunowie odmówią odebrania dziecka z przedszkola lub w przypadku przedłużającej się nieobecności rodziców (po godz. 16.00) dyrektor placówki może po konsultacji z najbliższą jednostką Policji podjąć decyzję o dalszych kroka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2.Po rozeznaniu przez Policję sytuacji domowej dziecka dyrektor wspólnie z policją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odejmuje decyzję dotyczącą dalszego postępowania w danej sytuacji ( np. zabrani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dziecka do pogotowia opiekuńczego, czyli tzw. placówki interwencyjnej 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3.Dyrektor placówki przeprowadza rozmowę z rodzicami w celu wyjaśnienia zaistniałej sytuacji oraz zobowiązanie ich do przestrzegania Statutu Przedszkola. Jeżeli powtarzają się przypadki, w których rodzic (opiekun prawny odbierający dziecko z przedszkola) znajduje się pod wpływem alkoholu lub narkotyków, powiadomienia o tym fakcie policję (specjalistę ds. nieletnich)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-celem rozeznania sytuacji domowej i rodzinnej dziecka a następnie powiadamia sąd rodzinn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PROCEDURA I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Dotyczy przypadku gdy dziecko z przedszkola jest odbierane przez osobę niepełnoletnią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NAUCZYCIEL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.Nie wydaje dzieck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2.Powiadamia o tym fakcie dyrektora placówk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3.Kontaktuje się z rodzicami lub osobą uprawnioną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–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skazaną przez rodziców celem wyjaśnienia zaistniałej sytuacj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4.Wspólnie z rodzicami lub osobą uprawnioną ustala dalsze kroki postępowani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–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uzgadnia, kto odbierze dziecko z przedszkola. Jeżeli jest to osoba pełnoletnia, która nie jest na liście osób upoważnionych do odbierania dziecka przedkłada upoważnienie podpisane przez rodziców (opiekunów), legitymuje się dokumentem potwierdzającym tożsamość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auczyciel sprawdza, czy dane są zgodne z uzyskanymi wcześniej przez telefon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5.Wychowawca sporządza notatkę służbową z zaistniałego zdarzenia po zakończeniu działań interwencyjnych i przekazuje ją dyrektorowi przedszko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  <w:bookmarkStart w:id="3" w:name="4"/>
      <w:bookmarkStart w:id="4" w:name="4"/>
      <w:bookmarkEnd w:id="4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YREKTOR PLACÓWK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 przypadku, gdy nie można nawiązać kontaktu z rodzicami lub osobą uprawnioną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dyrektor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1.Wspólnie z Policją podejmuje decyzję dotyczącą dalszego postępowania w danej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sytuacji ( np. zabrania dziecka do pogotowia opiekuńczego, czyli tzw. placówk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interwencyjnej )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2.Po zaistniałym zdarzeniu przeprowadza rozmowę z rodzicami w celu wyjaśnieni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zaistniałej sytuacji oraz zobowiązuje ich do przestrzegania Statutu Przedszkol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PROCEDURA II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Dotyczy przypadku gdy rodzic/opiekun prawny notorycznie odbiera dzieck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z przedszkola po godzinach urzędowania placówk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NAUCZYCIEL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.Powiadamia o tym fakcie dyrektora placówk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2.Dokumentuje powyższy przypadek w formie notatki służbowej i przekazuje ją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dyrektorowi przedszko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YREKTOR PLACÓWK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1.Wzywa na rozmowę wyjaśniającą rodzica/prawnego opiekuna, który łamie ustalon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zasady odbierania dziecka z przedszkola, powiadamia go o konsekwencjach takieg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zachowani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2.Ustala wspólnie z rodzicami zasady dalszego przebywania dziecka w przedszkol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3.W przypadku gdy rodzice/opiekunowie nadal odbierają dziecko z przedszkola p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godzinach urzędowania dyrektor placówki zwraca się do najbliższej jednostki policji       o rozpoznanie sytuacji rodzinnej dziecka, a w następnej kolejności powiadamia Sąd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Rejonowy w Przemyślu Wydział Rodzinny i Nieletni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PROCEDURA IV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Dotyczy przypadku gdy wychowawca otrzymuje informacje, że istnieje sytuacja,              w której dziecko pozostawione jest w domu bez opiek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NAUCZYCIEL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.Sporządza notatkę służbową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2.Przekazuje informację o tym fakcie dyrektorowi placówk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YREKTOR PLACÓWK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Dyrektor wspólnie z wychowawcą podejmuje następujące krok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.Rozmowa z rodzicami i wyjaśnienie zaistniałej sytu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2.W razie potrzeby wskazanie rodzicom (opiekunom prawnym) instytucji pomocowy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3.W razie konieczności powiadomienie odpowiednich instytucji (prawnych lub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zaprawnych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  <w:bookmarkStart w:id="5" w:name="5"/>
      <w:bookmarkStart w:id="6" w:name="5"/>
      <w:bookmarkEnd w:id="6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PROCEDURA V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Dotyczy przypadku gdy wychowawca znajduje na terenie przedszkola niebezpieczne przedmioty i rzecz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NAUCZYCIEL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1.Podejmuje działania uniemożliwiające dzieciom kontakt z niebezpiecznymi przedmiotami lub środkam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2.Zachowując środki ostrożności zabezpiecza przedmioty i rzeczy przed dostępem do nich osób niepowoła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3.Jeżeli są to przedmioty przyniesione przez dziecko, przeprowadza z rodzicami rozmowę celem zobowiązania ich do dokładniejszego pilnowania i sprawdzania co dziecko zabiera z domu do przedszko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4.Powiadamia o zaistniałym zdarzeniu dyrektora przedszko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5.Sporządza notatkę służbową z zaistniałego zdarzenia po zakończeniu działań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interwencyj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 celu wyeliminowania ponownego wystąpienia zagrożenia należy przeprowadzić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spólnie z radą pedagogiczną analizę zaistniałych zdarzeń i wprowadzić środk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zapobiegawcz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przypadku niemożności usunięcia zagrożenia należy wyprowadzić dzieci, powiadomić dyrektora i odpowiednie służby ( straż pożarną, policję) W trakcie prowadzenia akcji przez w/w służby podporządkować się kierującym akcją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PROCEDURA V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Dotyczy przypadku gdy na terenie przedszkola zdarzy się dziecku nieszczęśliwy wypadek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ypadek dzieck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–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agłe zdarzenie powodujące uraz, wywołane przyczyną zewnętrzną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tóre nastąpiło w czasie pozostawienia dziecka pod opieką przedszko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odczas lekkich obrażeń ( otarcia, skaleczenia)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NAUCZYCIEL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.Udziela dziecku doraźnej pomocy przed medycznej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2.Zabezpiecza grupę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3.Powiadamia dyrektora placówk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4.Powiadamia rodziców, opiekunów dziecka o okolicznościach powstania obrażeń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spólnie z rodzicami ustala dalsze czynności: godzinę odbioru dziecka z przedszkola    w dniu zdarz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Podczas poważnego wypadku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NAUCZYCIEL</w:t>
      </w:r>
      <w:r>
        <w:rPr>
          <w:rFonts w:eastAsia="Times New Roman" w:cs="Arial" w:ascii="Cambria" w:hAnsi="Cambria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1.Udziela dziecku doraźnej pomocy przed medycznej, (sposób udzielania pomocy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uzależniony jest od potrzeb poszkodowanego dziecka i rodzaju wypadku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2.Zabezpiecza grupę (prosi o nadzór nauczyciela uczącego w najbliższej sali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3.Zabezpiecza miejsce wypadku (aby wykluczyć dostęp osób niepowołanych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4.Powiadamia dyrektora placówk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5.Niezwłocznie powiadamia rodziców lub prawnych opiekunów o nieszczęśliwym wypadk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bookmarkStart w:id="7" w:name="6"/>
      <w:bookmarkEnd w:id="7"/>
      <w:r>
        <w:rPr>
          <w:rFonts w:eastAsia="Times New Roman" w:cs="Arial" w:ascii="Cambria" w:hAnsi="Cambria"/>
          <w:sz w:val="24"/>
          <w:szCs w:val="24"/>
          <w:lang w:eastAsia="pl-PL"/>
        </w:rPr>
        <w:t>6.W dniu zdarzenia sporządza Kartę wypadku, w której opisuje przebieg zdarz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Gdy zdarzenie nie zagraża życiu dziecka i nie wymaga natychmiastowej interwencj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lekarskiej wspólnie z rodzicami ustala dalsze kroki postępowania (postępuje zgodnie     z sugestią rodziców. Jeżeli zdarzenie zagraża życiu dziecka i wymaga natychmiastowej interwencji lekarskiej wzywa Pogotowie Ratunkowe, a potem powiadamia rodziców /opiekunów prawnych/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Jeżeli wypadek zdarzył się w czasie wyjścia poza teren przedszkola, wszystkie stosowne decyzje podejmuje opiekun grup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YREKTOR PLACÓWK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1.Zawiadamia o każdym poważnym wypadku współpracującego z przedszkolem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racownika BH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2.O wypadku ciężkim i śmiertelnym zawiadamia niezwłocznie prokuratora i kurator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t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3.O wypadku, do którego doszło w wyniku zatrucia zawiadamia niezwłoczni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aństwowego inspektora sanitarn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4.Jeżeli wypadek został spowodowany niesprawnością techniczną urządzeń lub pomieszczenia dyrektor zabezpiecza je do czasu dokonania oględzin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5.Powołuje członków zespołu powypadkowego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PROCEDURA VI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otyczy przypadku wystąpienia pożaru</w:t>
      </w:r>
      <w:r>
        <w:rPr>
          <w:rFonts w:eastAsia="Times New Roman" w:cs="Arial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NAUCZYCIEL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.Przyjmuje sygnał alarmowy o wystąpieniu zagrożenia pożarow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2.Przerywa zajęcia, zbiera grupę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3.Przyjmuje decyzję dyrektora co do sposobu działani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a)rejon zagrożony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b)czas ewakuacji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c)kierunek ewakuacji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d)sposób ubrania i wyposażenia dzieci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4.Niezwłocznie, w sposób zorganizowany wyprowadza grupę w rejon ewaku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5.Powiadamia dyrektora /osobę kierującą ewakuacją/ o stanie grupy w rejonie ewaku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6.Wykonuje dalsze polecenia dyrektora /osoby kierującej ewakuacją/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auczyciel odpowiada za bezpieczeństwo dzieci, z którymi ma zajęcia w momenci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szczęcia alarmu. W razie ewakuacji nauczyciel ustawia dzieci parami, pomoc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nauczyciela sprawdza łazienkę, czy nie pozostały tam dzieci. Nauczyciel zabiera dziennik zajęć i wyprowadza dzieci w zwartej grupie drogami nakazanymi przez oznakowanie ewakuacyjne na wskazane miejsce poza budynkiem. W czasie ewakuacji kontroluje stan grupy i jej zachowanie, nie oddala się od swojej grupy pod żadnym pozore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mbria" w:hAnsi="Cambria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Cambria" w:hAnsi="Cambria"/>
          <w:b/>
          <w:sz w:val="26"/>
          <w:szCs w:val="26"/>
          <w:lang w:eastAsia="pl-PL"/>
        </w:rPr>
        <w:t>DYREKTOR /OSOBA UPOWAŻNIONA LUB WYZNACZONA/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.Podejmuje decyzję o przeprowadzeniu ewakuacji dzieci, mienia oraz sposobie gaszenia pożaru 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2.Odpowiada za bezpieczeństwo przeprowadzenia ewakuacji dzie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bookmarkStart w:id="8" w:name="7"/>
      <w:bookmarkEnd w:id="8"/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3.Ewakuację na wypadek pożaru lub innego niebezpieczeństwa należy prowadzić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następujących etapach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– </w:t>
      </w:r>
      <w:r>
        <w:rPr>
          <w:rFonts w:eastAsia="Times New Roman" w:cs="Arial" w:ascii="Cambria" w:hAnsi="Cambria"/>
          <w:sz w:val="24"/>
          <w:szCs w:val="24"/>
          <w:lang w:eastAsia="pl-PL"/>
        </w:rPr>
        <w:t>ogłoszenie alarmu o pożarze lub innym niebezpieczeństwie przy użyciu informacji       z urządzenia domofonu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–</w:t>
      </w:r>
      <w:r>
        <w:rPr>
          <w:rFonts w:eastAsia="Times New Roman" w:cs="Arial" w:ascii="Cambria" w:hAnsi="Cambria"/>
          <w:sz w:val="24"/>
          <w:szCs w:val="24"/>
          <w:lang w:eastAsia="pl-PL"/>
        </w:rPr>
        <w:t>zaalarmować straż pożarną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–</w:t>
      </w:r>
      <w:r>
        <w:rPr>
          <w:rFonts w:eastAsia="Times New Roman" w:cs="Arial" w:ascii="Cambria" w:hAnsi="Cambria"/>
          <w:sz w:val="24"/>
          <w:szCs w:val="24"/>
          <w:lang w:eastAsia="pl-PL"/>
        </w:rPr>
        <w:t>przystąpić do ewakuacji dzieci zgodnie z planem ewakuacji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–</w:t>
      </w:r>
      <w:r>
        <w:rPr>
          <w:rFonts w:eastAsia="Times New Roman" w:cs="Arial" w:ascii="Cambria" w:hAnsi="Cambria"/>
          <w:sz w:val="24"/>
          <w:szCs w:val="24"/>
          <w:lang w:eastAsia="pl-PL"/>
        </w:rPr>
        <w:t>przystąpić do gaszenia pożaru przy użyciu podręcznego sprzętu gaśniczego (gaśnice, koce gaśnicze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Należy pamiętać, że na terenie przedszkola powinny być wyznaczone osoby odpowiedzialne za ewakuację i posiadać ukończone szkolenie z tego zakresu</w:t>
      </w:r>
      <w:r>
        <w:rPr>
          <w:rFonts w:eastAsia="Times New Roman" w:cs="Arial" w:ascii="Cambria" w:hAnsi="Cambria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PROCEDURA VII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otyczy zasad bezpieczeństwa w sali gimnastyki 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1.Sala zajęć wyposażona w sprzęt gimnastyczny jest miejscem przeznaczonym d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rowadzenia zajęć z gimnastyki i rytmik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2.Za stan sali, sprzętu i urządzeń odpowiadają: dyrektor przedszkola oraz nauczyciele prowadzący zajęcia z gimnastyki i rytmik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3.Za bezpieczeństwo ćwiczących podczas zajęć odpowiada prowadzący zajęci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4.Przed przystąpieniem do ćwiczeń nauczyciel prowadzący zajęcia sprawdza st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techniczny sprzętu gimnastycznego. Za stan sprzętu używanego do ćwiczeń odpowiad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nauczycie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5.Każda grupa korzystająca z sali jest odpowiedzialna za pozostawienie ładu i porządk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6.Sprzęt do ćwiczeń rozstawia nauczyciel z woźną . Wszelkie uszkodzenia sprzętu należy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natychmiast zgłosić Dyrektorowi Przedszko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7.Utrzymanie czystości sali, urządzeń i sprzętu stanowi warunek do dalszego korzystania z ni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8.W sali gimnastycznej po rozstawieniu sprzętu do ćwiczeń mogą przebywać wychowankowie tylko w obecności nauczycie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9.Każdy wypadek wychowanka należy natychmiast zgłosić Dyrektorowi Przedszko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PROCEDURA IX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otyczy zasad bezpieczeństwa na sali zajęć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NAUCZYCIEL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1.Ma obowiązek wejść do sali pierwszy, by sprawdzić czy warunki do prowadzenia zajęć nie zagrażają bezpieczeństwu dzieci jak i jego. W szczególności powinien zwrócić uwagę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na stan szyb w oknach, stan instalacji elektrycznej, stan mebli i krzesełek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2.Jeśli sala zajęć nie odpowiada warunkom bezpieczeństwa, nauczyciel ma obowiązek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zgłosić to do dyrektora przedszkola celem usunięcia usterek. Do czasu usunięcia usterek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auczyciel ma prawo odmówić prowadzenia zajęć w danym miejscu. Natomiast jeżel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agrożenie pojawi się w trakcie trwania zajęć, należy natychmiast wyprowadzić dzieci     z sali przerywając zajęc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bookmarkStart w:id="9" w:name="8"/>
      <w:bookmarkEnd w:id="9"/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3.Przed rozpoczęciem zajęć powinien zadbać o wywietrzenie sali, zapewnić właściw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etlenie (200 –300 lx) oraz odpowiednią temperaturę (co najmniej + 18°C). N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jednego ucznia przypadać powinno 6,5 m ³ objętości sali i 1,5 m ² powierzchni podłog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4.Podczas zajęć nauczyciel nie może pozostawić dzieci bez żadnej opieki. Jeśli musi wyjść, powinien zgłosić to innemu nauczycielowi lub pomocy nauczyciela i zapewnić zastępstwo na czas nieobecności. Należy jednak pamiętać, że sytuacja ta nie zwalnia nauczyciela z odpowiedzialności za dzie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5.Jeżeli dziecko chce skorzystać z toalety, nauczyciel powinien zapewnić odpowiedni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bezpieczeństwo dziecku korzystającemu z toalety jak i reszcie grup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6.Nauczyciel dba o czystość, ład i porządek podczas trwania zajęć i po ich zakończeni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ależy pamiętać, że przez cały czas pobytu dzieci w przedszkolu należy zapewnić im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odpowiednią opiekę i bezpieczeństwo również przez odpowiedni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abezpieczenie wejść do przedszkola i ogrodzenia terenu przedszko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Każdy pracownik wykonujący swoją pracę nie może stwarzać zagrożenia dla innych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racowników i dzie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PERSONEL OBSŁUGOWY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. Pracownicy obsługi powinni przechowywać narzędzia pracy i środki czystości             w miejscach do tego przeznaczony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2.Wszyscy pracownicy powinni posiadać odpowiednie przeszkolenia z zakresu bhp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chrony ppoż. oraz pierwszej pomocy przed medycznej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PROCEDURA X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otyczy wyjścia na teren przedszkoln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NAUCZYCIEL</w:t>
      </w:r>
      <w:r>
        <w:rPr>
          <w:rFonts w:eastAsia="Times New Roman" w:cs="Arial" w:ascii="Cambria" w:hAnsi="Cambria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.Sprawują ciągły dozór i opiekę nad dziećm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2.Wdrażają dzieci systematycznie do zgodnej zabawy, do przestrzegania zasad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spółżycia z rówieśnikam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3.Podczas zabaw dzieci, nauczycielki nie powinny zajmować się rozmowami z innym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sobam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4.W czasie pobytu dzieci w ogrodzie przedszkolnym nauczycielki powinny swoją uwagę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koncentrować tylko na dziecia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5. Od pierwszych dni września, podczas pobytu dzieci na terenie przedszkolnym, należy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uczyć dzieci korzystania z urządzeń terenowych zgodnie z zasadami bezpieczeństw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PERSONEL OBSŁUGOWY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.Pomaga nauczycielkom w organizacji wyjścia na teren przedszkoln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2.Czuwa wraz z nauczycielkami nad bezpieczeństwem bawiących się dzie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3.Dostarcza na plac zabawki przeznaczone do zabaw w ogrodz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4.Po zakończonej zabawie dzieci, zabezpiecza zabawk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5.Pomaga dzieciom skorzystać z toalety (nadzoruje w drodze do toalety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6.Dba, by teren przedszkola był bezpieczny (zamknięte bramki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  <w:bookmarkStart w:id="10" w:name="9"/>
      <w:bookmarkStart w:id="11" w:name="9"/>
      <w:bookmarkEnd w:id="11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DZIECI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rzestrzegają zawartych wcześniej umów z nauczycielem, nie oddalają się od grup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1.Przestrzegają zasad bezpiecznego zachowania się w ogrodzie i prawidłoweg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korzystania ze sprzętu terenowego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2.Sygnalizują nauczycielce, opiekunowi swoje potrzeby fizjologiczn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3.Reagują na umówione sygnały, np. dotyczące zbierania zabawek, podczas zbiórk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4.Zawsze do przedszkola z terenu przedszkolnego wracają param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RODZIC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Mogą odebrać dziecko z terenu przedszkolnego tylko wtedy, gdy dotrą na miejsce pobytu grup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a)odbiór dziecka z przedszkol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–</w:t>
      </w:r>
      <w:r>
        <w:rPr>
          <w:rFonts w:eastAsia="Times New Roman" w:cs="Arial" w:ascii="Cambria" w:hAnsi="Cambria"/>
          <w:sz w:val="24"/>
          <w:szCs w:val="24"/>
          <w:lang w:eastAsia="pl-PL"/>
        </w:rPr>
        <w:t>ogrodu przedszkolneg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–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może nastąpić tylko wtedy, gdy rodzic jest pewien, ze nauczyciel widzi fakt odbioru dziecka do dom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YREKTOR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Czuwa nad prawidłową organizacją i przebiegiem pobytu dzieci na terenie przedszkol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1.Na pierwszym posiedzeniu Rady Pedagogicznej, w każdym roku szkolnym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zobowiązuje nauczycieli do bezwzględnego przestrzegania zasad bezpieczeństw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2.W przypadku niestosowania się do poleceń i przepisów  wyciąga surow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konsekwencj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Opis pracy, ustalona kolejność działań, miejsce i czas przeprowadzania poszczególnych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czynności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Kolejność działań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1.Nauczyciel ustala z dziećmi kolejność czynności przed wyjściem na tere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rzedszkoln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2.Przypomina obowiązujące zasady dotyczące bezpieczeństwa podczas pobytu                w ogrodz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3.Dzieci przemieszczają się do ogrodu w para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4.Nauczyciel sprawdza, czy urządzenia są sprawne i nie ma żadnego zagroż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5.Nie wolno pozwalać dzieciom bawić się przy użyciu kijów i patyków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6.Nauczyciel czuwa nad bezpieczeństwem dzieci, prowadzi kontrolowane poczuci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swobody dzie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7.Podczas pobytu dzieci w ogrodzie następuje całkowity zakaz schodzenia się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nauczycieli na rozmow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8.Obserwuje dzieci podczas zabaw, ingeruje gdy zaistnieje konflikt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9.Powrót do budynku przedszkolnego odbywa się w parach p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uprzednim sprawdzeniu czy są wszystkie dzie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ykaz materiałów i dokumentów potwierdzających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pis w dzienniku zajęć z adnotacją dotyczącą pobytu dzieci w ogrodzie przedszkolny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bookmarkStart w:id="12" w:name="10"/>
      <w:bookmarkEnd w:id="12"/>
      <w:r>
        <w:rPr>
          <w:rFonts w:eastAsia="Times New Roman" w:cs="Arial" w:ascii="Cambria" w:hAnsi="Cambria"/>
          <w:sz w:val="24"/>
          <w:szCs w:val="24"/>
          <w:lang w:eastAsia="pl-PL"/>
        </w:rPr>
        <w:t>Tryb wprowadzania zmia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Zmiany w procedurze wprowadzane są przez dyrektora przedszkola na wniosek nauczyciel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bądź rodziców w trybie natychmiastowym (nie dłużej niż 5 dni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PROCEDURA X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otyczy wycieczki przedszkolnej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przedszkolu opracowany jest regulamin organizacji wycieczek 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Organizator wyjścia/wyjazdu dzieci poza teren przedszkola odpowiada za zdrowie 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bezpieczeństwo powierzonych mu dzieci są oni pod jego stałym nadzore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2.Należy uzyskać zgodę rodziców na udział ich dzieci w wycieczce poza teren miejscowości, w której znajduje się przedszkole. Jeśli u dziecka występują przeciwwskazania zdrowotne nie zezwalające na jego udział w wycieczce, zostaje on zwolniony z uczestnictwa w niej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3.Należy przestrzegać warunków opieki nad dziećmi , a w szczególnośc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–</w:t>
      </w:r>
      <w:r>
        <w:rPr>
          <w:rFonts w:eastAsia="Times New Roman" w:cs="Arial" w:ascii="Cambria" w:hAnsi="Cambria"/>
          <w:sz w:val="24"/>
          <w:szCs w:val="24"/>
          <w:lang w:eastAsia="pl-PL"/>
        </w:rPr>
        <w:t>stale sprawdzać stan liczebny dzieci przed wyruszeniem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 każdego miejsca pobytu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–</w:t>
      </w:r>
      <w:r>
        <w:rPr>
          <w:rFonts w:eastAsia="Times New Roman" w:cs="Arial" w:ascii="Cambria" w:hAnsi="Cambria"/>
          <w:sz w:val="24"/>
          <w:szCs w:val="24"/>
          <w:lang w:eastAsia="pl-PL"/>
        </w:rPr>
        <w:t>pamiętać, że tzw. „czas wolny” nie zwalnia nauczyciela od odpowiedzialnośc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a bezpieczeństwo dzieci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–</w:t>
      </w:r>
      <w:r>
        <w:rPr>
          <w:rFonts w:eastAsia="Times New Roman" w:cs="Arial" w:ascii="Cambria" w:hAnsi="Cambria"/>
          <w:sz w:val="24"/>
          <w:szCs w:val="24"/>
          <w:lang w:eastAsia="pl-PL"/>
        </w:rPr>
        <w:t>nauczyciel zobowiązany jest do stałego dyscyplinowania uczestników wycieczki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–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 chwili wypadku to nauczyciel koordynuje działania ratunkowe i ponosi za t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dpowiedzialność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4.Na wycieczkę należy zabrać dobrze wyposażoną apteczkę pierwszej pomo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Szczegółowe zasady organizowania wycieczk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NAUCZYCIEL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1.Zapoznaje dzieci z miejscem i celem spaceru, wycieczki. Organizując krótką wycieczkę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lub spacer powinien rozważyć kryteria, takie jak: wiek dzieci, zainteresowania 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trzeby, sprawność fizyczną, stan zdrow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2.Dba o właściwy dobór ubioru dzieci do warunków atmosferyczny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3.Angażuje dodatkową pomoc do sprawowania opieki nad dzieckie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4.Przypomina dzieciom ustalone zasady bezpieczeństwa podczas wyjść na wycieczk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i spacer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5.Wpisuje się do zeszytu wyjść na spacery i wycieczki (data, grupa, liczba dzieci, godzin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yjścia, planowany powrót, podpis nauczyciela)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6.Przelicza stan osobowy dzie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7.Podczas spaceru, wycieczki czuwa nad bezpieczeństwem dziec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8.Zawsze idzie na początku kolumny dziec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9.Przestrzega zasad przemieszczania się kolumny przez ulicę, tylko w miejscach wyznaczo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0.Podczas spaceru, pieszej wycieczki zawsze prowadzi dzieci prawą stroną chodnik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1.Po powrocie nauczyciel przelicza ilość dzieci.</w:t>
      </w:r>
    </w:p>
    <w:p>
      <w:pPr>
        <w:pStyle w:val="Normal"/>
        <w:spacing w:before="0" w:after="200"/>
        <w:jc w:val="both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3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4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9</Pages>
  <Words>2840</Words>
  <Characters>17043</Characters>
  <CharactersWithSpaces>1984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7:00Z</dcterms:created>
  <dc:creator>Optimus</dc:creator>
  <dc:description/>
  <dc:language>en-US</dc:language>
  <cp:lastModifiedBy>Optimus</cp:lastModifiedBy>
  <dcterms:modified xsi:type="dcterms:W3CDTF">2013-11-0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